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73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30 октября 2024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Герфанова Руслана Рифатовича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дивидуальный предприниматель, проживающего по адресу: </w:t>
      </w:r>
      <w:r>
        <w:rPr>
          <w:rStyle w:val="CatUserDefinedgrp2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дивидуальный предприниматель Герфанов Р.Р. не явился в ИФНС России по г. Сургуту, по адресу: г. Сургут ул. Геологическая, д.2, 20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8.08.2024 № 19882. Таким образом, Герфанов Р.Р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15 от 12.09.2024, согласно которого индивидуальный предприниматель Герфанов Р.Р. не явился в ИФНС России по г. Сургуту, по адресу: г. Сургут ул. Геологическая, д.2, 20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8.08.2024 № 19882. Таким образом, Герфанов Р.Р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19882 о вызове в налоговый орган налогоплательщика (плательщика сбора, плательщика страховых взносов, налогового агента) от 08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08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ИП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Герфанова Р.Р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Герфанова Р.Р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ерфановым Р.Р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Герфанова Руслана Рифат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